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RING NEED TO KNOW NOTIFICATIO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his form is designed to share significant information between partner agencies in Havering regarding safeguarding issues in respect of children, adults and / or locations.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7605</wp:posOffset>
                </wp:positionH>
                <wp:positionV relativeFrom="paragraph">
                  <wp:posOffset>26035</wp:posOffset>
                </wp:positionV>
                <wp:extent cx="162687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5pt;mso-wrap-distance-left:9.05pt;mso-wrap-distance-right:9.05pt;mso-wrap-distance-top:0pt;mso-wrap-distance-bottom:0pt;margin-top:2.05pt;mso-position-vertical-relative:text;margin-left:1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 RATING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AG Rating allows management to prioritise review of notifications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d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= Immediate response needed (i.e. death, serious injury, cluster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  <w:t>Amber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= Does not require senior management response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Green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= Does not require immediate response (i.e. missing notification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Purple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= Sensitive Information (i.e. allegations against staff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86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nitial notification:</w:t>
            </w:r>
          </w:p>
        </w:tc>
        <w:tc>
          <w:tcPr>
            <w:tcW w:w="81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1a: Personal Detai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76"/>
        <w:gridCol w:w="223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ubject of Need to Know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ubject of Need to Know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ubject of Need to Know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thnicity, Language, Religion, Disability etc (protected characteristics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76"/>
        <w:gridCol w:w="223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legal status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59"/>
      </w:tblGrid>
      <w:tr>
        <w:trPr>
          <w:trHeight w:val="432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es being commissioned or provided:</w:t>
            </w:r>
          </w:p>
        </w:tc>
        <w:tc>
          <w:tcPr>
            <w:tcW w:w="7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number</w:t>
            </w:r>
          </w:p>
        </w:tc>
        <w:tc>
          <w:tcPr>
            <w:tcW w:w="7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6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and telephone number:  Please indicate if home or care address 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6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y Details / Other names associated with subject: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A6A6A6"/>
                <w:sz w:val="22"/>
                <w:szCs w:val="22"/>
              </w:rPr>
              <w:t>(Parents, Next of Kin, foster carers, linked persons of concern)</w:t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6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ducation Provision if Know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1b: Notifying Team Detai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6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notifying author: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417"/>
        <w:gridCol w:w="223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am name and location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6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Line Manager:</w:t>
            </w:r>
          </w:p>
        </w:tc>
        <w:tc>
          <w:tcPr>
            <w:tcW w:w="7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6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86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olved professionals </w:t>
            </w:r>
          </w:p>
        </w:tc>
        <w:tc>
          <w:tcPr>
            <w:tcW w:w="81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spacing w:lineRule="exact" w:line="200"/>
        <w:rPr/>
      </w:pPr>
      <w:r>
        <w:rPr>
          <w:rFonts w:cs="Arial" w:ascii="Arial" w:hAnsi="Arial"/>
          <w:sz w:val="22"/>
          <w:szCs w:val="22"/>
        </w:rPr>
        <w:t xml:space="preserve">Section 2: Incident or issue being reported, when and where it occurred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3: Background Information relevant to the incident being report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hd w:fill="FFE599" w:val="clear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tion 4a: Initial assessment of severity of situ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hd w:fill="FFE599" w:val="clear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tion 4b: Has a risk assessment been completed/reviewed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rPr/>
      </w:pPr>
      <w:r>
        <w:rPr>
          <w:rFonts w:cs="Arial" w:ascii="Arial" w:hAnsi="Arial"/>
          <w:sz w:val="22"/>
          <w:szCs w:val="22"/>
        </w:rPr>
        <w:t xml:space="preserve">Section 5: Communications 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statement?</w:t>
            </w:r>
          </w:p>
        </w:tc>
        <w:tc>
          <w:tcPr>
            <w:tcW w:w="7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6: Immediate actions being taken, and important dat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tion 7: Any implications for, or potential impact on other agencies / service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exac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/>
      </w:pPr>
      <w:r>
        <w:rPr>
          <w:rFonts w:cs="Arial"/>
          <w:b/>
          <w:sz w:val="22"/>
          <w:szCs w:val="22"/>
        </w:rPr>
        <w:t>Section 8: Need to Know Agreed by Whom, Wh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E599" w:val="clear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7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orm completed / updated and name of manager who agreed form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enter" w:pos="5387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lang w:val="en-US" w:eastAsia="en-US"/>
      </w:rPr>
      <w:drawing>
        <wp:inline distT="0" distB="0" distL="0" distR="0">
          <wp:extent cx="78422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FFFFFF"/>
        <w:lang w:val="en-US" w:eastAsia="en-US"/>
      </w:rPr>
      <w:drawing>
        <wp:inline distT="0" distB="0" distL="0" distR="0">
          <wp:extent cx="902335" cy="661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444" t="26149" r="27677" b="2865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0:00Z</dcterms:created>
  <dc:creator>hbenham</dc:creator>
  <dc:description/>
  <cp:keywords/>
  <dc:language>en-US</dc:language>
  <cp:lastModifiedBy>Maria Laver</cp:lastModifiedBy>
  <cp:lastPrinted>2006-09-05T15:48:00Z</cp:lastPrinted>
  <dcterms:modified xsi:type="dcterms:W3CDTF">2024-06-10T08:10:00Z</dcterms:modified>
  <cp:revision>2</cp:revision>
  <dc:subject/>
  <dc:title>Children,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ZFileplanreference">
    <vt:lpwstr/>
  </property>
  <property fmtid="{D5CDD505-2E9C-101B-9397-08002B2CF9AE}" pid="3" name="TaxCatchAll">
    <vt:lpwstr/>
  </property>
  <property fmtid="{D5CDD505-2E9C-101B-9397-08002B2CF9AE}" pid="4" name="cb978c0ac62045eba5090ce2ec6b982e">
    <vt:lpwstr/>
  </property>
</Properties>
</file>